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Pest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0.08.24. 21:08:35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Pest megyei III. osztályú felnőtt bajnokság Déli csoport - 2010/2011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8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lódi TC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8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haraszti MTK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8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8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óskút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adukt SE-Biatorbág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8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cser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ódi TC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óskút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haraszti MTK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ser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dukt SE-Biatorbág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lódi TC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haraszti MTK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adukt SE-Biatorbág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Sóskút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cser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ódi TC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haraszti MTK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óskút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ser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dukt SE-Biatorbág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haraszti MTK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adukt SE-Biatorbág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cser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óskút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09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lódi TC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óskút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haraszti MTK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ser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ódi TC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adukt SE-Biatorbág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óskút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haraszti MTK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lódi TC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dukt SE-Biatorbág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cser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unaharaszti MTK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óskút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Üllő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igetszentmárton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iadukt SE-Biatorbágy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ser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aglódi TC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ódi TC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dukt SE-Biatorbágy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Üllő SE II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7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igetszentmárton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óskút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.10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58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haraszti MTK II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cser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9:00Z</dcterms:created>
  <dc:creator>a</dc:creator>
  <dc:description/>
  <cp:keywords/>
  <dc:language>en-US</dc:language>
  <cp:lastModifiedBy>a</cp:lastModifiedBy>
  <dcterms:modified xsi:type="dcterms:W3CDTF">2010-08-24T19:10:00Z</dcterms:modified>
  <cp:revision>1</cp:revision>
  <dc:subject/>
  <dc:title>Szervezet neve: Pest Megyei Labdarúgó Szövetség</dc:title>
</cp:coreProperties>
</file>